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2126"/>
        <w:gridCol w:w="135"/>
      </w:tblGrid>
      <w:tr>
        <w:trPr>
          <w:trHeight w:val="1883" w:hRule="exact"/>
        </w:trPr>
        <w:tc>
          <w:tcPr>
            <w:tcW w:w="9491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0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-П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uppressAutoHyphens w:val="true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bookmark2"/>
      <w:bookmarkStart w:id="1" w:name="bookmark2"/>
    </w:p>
    <w:p>
      <w:pPr>
        <w:pStyle w:val="Normal"/>
        <w:suppressAutoHyphens w:val="true"/>
        <w:ind w:right="567" w:hanging="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</w:t>
      </w:r>
      <w:bookmarkEnd w:id="1"/>
      <w:r>
        <w:rPr>
          <w:b/>
          <w:sz w:val="28"/>
          <w:szCs w:val="28"/>
        </w:rPr>
        <w:t xml:space="preserve">б утверждении государственной программы </w:t>
      </w:r>
    </w:p>
    <w:p>
      <w:pPr>
        <w:pStyle w:val="Normal"/>
        <w:suppressAutoHyphens w:val="true"/>
        <w:ind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ировской области «Физическая культура и массовый спорт»</w:t>
      </w:r>
    </w:p>
    <w:p>
      <w:pPr>
        <w:pStyle w:val="Normal"/>
        <w:suppressAutoHyphens w:val="true"/>
        <w:spacing w:lineRule="exact" w:line="48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Кировской области от 25.09.2023 № 511-П «О разработке и реализации государственных программ Кировской области», распоряжением Правительства Кировской области от 07.02.2025 № 25 «Об утверждении перечня государственных программ Кировской области» и с учетом распоряжения министерства экономического развития Кировской области от 26.09.2023 № 11 «Об утверждении Методических рекомендаций по разработке и реализации государственных программ Кировской области» </w:t>
      </w:r>
      <w:r>
        <w:rPr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осударственную программу Кировской области «Физическая культура и массовый спорт» (далее – Государственная программа) согласно прилож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Установить, что Государственная программа применяется при составлении проекта областного бюджета, начиная с проекта областного бюджета на 2026 год и на плановый период 2027 и 2028 годов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3. Признать утратившими силу с 01.01.2026 постановления Правительства Кировской области: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3.1. От 15.12.2023 № 694-П «Об утверждении государственной программы Кировской области «Развитие физической культуры и спорта»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 17.05.2024 № 217-П «О внесении изменения в постановление Правительства Кировской области от 15.12.2023 № 694-П «Об утверждении государственной программы Кировской области «Развитие физической культуры и спорта»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3.3. От 24.10.2024 № 441-П «О внесении изменений в постановление Правительства Кировской области от 15.12.2023 № 694-П «Об утверждении государственной программы Кировской области «Развитие физической культуры и спорта»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т 30.10.2024 № 457-П «О внесении изменений в постановление Правительства Кировской области от 15.12.2023 № 694-П «Об утверждении государственной программы Кировской области «Развитие физической культуры и спорта»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3.5. От 25.12.2024 № 623-П «О внесении изменений в постановление Правительства Кировской области от 15.12.2023 № 694-П «Об утверждении государственной программы Кировской области «Развитие физической культуры и спорта»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3.6. От 11.03.2025 № 105-П «О внесении изменений в постановление Правительства Кировской области от 15.12.2023 № 694-П «Об утверждении государственной программы Кировской области «Развитие физической культуры и спорта»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3.7. От 06.05.2025 № 234-П «О внесении изменений в постановление Правительства Кировской области от 15.12.2023 № 694-П «Об утверждении государственной программы Кировской области «Развитие физической культуры и спорта».</w:t>
      </w:r>
    </w:p>
    <w:p>
      <w:pPr>
        <w:pStyle w:val="Normal"/>
        <w:numPr>
          <w:ilvl w:val="0"/>
          <w:numId w:val="2"/>
        </w:numPr>
        <w:autoSpaceDE w:val="false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первого заместителя Председателя Правительства Кировской области Курдюмова Д.А.</w:t>
      </w:r>
    </w:p>
    <w:p>
      <w:pPr>
        <w:pStyle w:val="Normal"/>
        <w:numPr>
          <w:ilvl w:val="0"/>
          <w:numId w:val="2"/>
        </w:numPr>
        <w:autoSpaceDE w:val="false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, за исключением пунктов 1 и 4, которые вступают в силу с 01.01.2026.</w:t>
      </w:r>
    </w:p>
    <w:p>
      <w:pPr>
        <w:pStyle w:val="ConsPlus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43" w:right="70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418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BodyText2">
    <w:name w:val="Body Text 2"/>
    <w:basedOn w:val="Normal"/>
    <w:qFormat/>
    <w:pPr>
      <w:ind w:firstLine="567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16:00Z</dcterms:created>
  <dc:creator>служащий</dc:creator>
  <dc:description/>
  <cp:keywords/>
  <dc:language>en-US</dc:language>
  <cp:lastModifiedBy>Татьяна С. Гудовских</cp:lastModifiedBy>
  <cp:lastPrinted>2025-06-10T10:02:00Z</cp:lastPrinted>
  <dcterms:modified xsi:type="dcterms:W3CDTF">2025-06-30T10:52:00Z</dcterms:modified>
  <cp:revision>3</cp:revision>
  <dc:subject/>
  <dc:title> </dc:title>
</cp:coreProperties>
</file>